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ка зада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пред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Кош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дача оптимального управления с фазовыми ограничениями как дискретная задача О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скретная задача оптимального управления с фазовыми ограничениями как задача Л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роение М- аппроксимации задачи оптимального управления с фазовыми ограничениями. Прим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равляемость динамической системы (определ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правляемости динамической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ора огранич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ная совокуп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рожденность опорной совокуп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ула приращения критерия кач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яженная систе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й оптима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ный критерий оптима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торой вид формулы приращения критерия качеств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вид сопряженной систе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сопряженными систем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ум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ствие принципа максимум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й субоптима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ая котраектория и функция потенциал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ие элемент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структуры и определяющих элемен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алгорит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ФАРО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довод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я довод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чность мет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вырожденность решения. Опреде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атрица Якоб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мма о невырожденности реш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чность метода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естовых заданий по дисциплине специализации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Основными ограничениями в динамической задаче оптимального управления являются:</w:t>
      </w:r>
    </w:p>
    <w:tbl>
      <w:tblPr>
        <w:tblW w:w="6042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/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/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тимальными будем называть допустимые управл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и траектор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>, на которых:</w:t>
      </w:r>
    </w:p>
    <w:tbl>
      <w:tblPr>
        <w:tblW w:w="7601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качества достигает минимальное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качества достигает максимальное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ён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К какой задаче линейного программирования можно свести задачу оптимального управления с фазовыми ограничениями:</w:t>
      </w:r>
    </w:p>
    <w:tbl>
      <w:tblPr>
        <w:tblW w:w="7601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оническ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ьной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В чём заключается прямая задача опоры:</w:t>
      </w:r>
    </w:p>
    <w:tbl>
      <w:tblPr>
        <w:tblW w:w="8376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обеспечить на итерациях выполнение основных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обеспечить на итерациях выполнение прямых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адач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Из чего состоит оп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sz w:val="28"/>
          <w:szCs w:val="28"/>
        </w:rPr>
        <w:t>ограничений задачи оптимального управления с фазовыми ограничениями:</w:t>
      </w:r>
    </w:p>
    <w:tbl>
      <w:tblPr>
        <w:tblW w:w="8376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х отрезко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х моменто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/>
                  </m:sSub>
                </m:e>
              </m:d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отрезков и моментов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Используется ли критерий оптимальности для построения конструктивного алгоритма решения задачи оптимального управления с фазовыми ограничениями:</w:t>
      </w:r>
    </w:p>
    <w:tbl>
      <w:tblPr>
        <w:tblW w:w="8376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Структурой задач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это:</w:t>
      </w:r>
    </w:p>
    <w:tbl>
      <w:tblPr>
        <w:tblW w:w="8376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мерная информация о решении исходной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информация о решении исходной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ывается при построении решени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яющими элементами задач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это:</w:t>
      </w:r>
    </w:p>
    <w:tbl>
      <w:tblPr>
        <w:tblW w:w="8877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ые значения, полученные в результате вычисл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ённые значения, полученные в результате вычис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ые значения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Из скольких процедур состоит алгоритм решения задачи оптимального управления с фазовыми ограничениями:</w:t>
      </w:r>
    </w:p>
    <w:tbl>
      <w:tblPr>
        <w:tblW w:w="8376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Какие результаты процедуры ФАРОЗ:</w:t>
      </w:r>
    </w:p>
    <w:tbl>
      <w:tblPr>
        <w:tblW w:w="8376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уется струк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уются определяющие эле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ются структура и определяющие эле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уется структура и вычисляются определяющие элемен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В чём заключается процедура доводки:</w:t>
      </w:r>
    </w:p>
    <w:tbl>
      <w:tblPr>
        <w:tblW w:w="8376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и уравнений дово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и уравнений дово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и оптималь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е результата решения уравнений доводк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В случае невырожденности реш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решения задачи оптимального управления с фазовыми ограничениями алгоритм будет конечен:</w:t>
      </w:r>
    </w:p>
    <w:tbl>
      <w:tblPr>
        <w:tblW w:w="8877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рожденность решения не влияет на конечность алгоритм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78" w:hanging="0"/>
      <w:outlineLvl w:val="0"/>
    </w:pPr>
    <w:rPr>
      <w:rFonts w:eastAsia="Calibri" w:cs="Arial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  <w:sz w:val="3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5778" w:hanging="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ind w:left="278" w:hanging="0"/>
    </w:pPr>
    <w:rPr>
      <w:rFonts w:eastAsia="Calibri"/>
      <w:kern w:val="2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0:00Z</dcterms:created>
  <dc:creator>icc</dc:creator>
  <dc:description/>
  <cp:keywords/>
  <dc:language>en-US</dc:language>
  <cp:lastModifiedBy>icc</cp:lastModifiedBy>
  <cp:lastPrinted>2016-03-25T19:35:00Z</cp:lastPrinted>
  <dcterms:modified xsi:type="dcterms:W3CDTF">2017-02-15T11:50:00Z</dcterms:modified>
  <cp:revision>2</cp:revision>
  <dc:subject/>
  <dc:title>3</dc:title>
</cp:coreProperties>
</file>